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Sağlık İşleri Dairesi Başkanlığı’nın 10/03/2017 tarih ve 93339620-301.03-E.28255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firstLine="740"/>
        <w:jc w:val="both"/>
        <w:rPr>
          <w:rFonts w:eastAsia="Arial Unicode MS"/>
          <w:b/>
          <w:b/>
          <w:bCs/>
          <w:color w:val="000000"/>
          <w:sz w:val="22"/>
          <w:szCs w:val="22"/>
          <w:u w:val="single"/>
        </w:rPr>
      </w:pPr>
      <w:r>
        <w:rPr>
          <w:rFonts w:eastAsia="Arial Unicode MS"/>
          <w:b/>
          <w:bCs/>
          <w:color w:val="000000"/>
          <w:sz w:val="22"/>
          <w:szCs w:val="22"/>
          <w:u w:val="single"/>
        </w:rPr>
      </w:r>
    </w:p>
    <w:p>
      <w:pPr>
        <w:pStyle w:val="Normal"/>
        <w:widowControl w:val="false"/>
        <w:spacing w:lineRule="exact" w:line="263"/>
        <w:ind w:firstLine="740"/>
        <w:jc w:val="both"/>
        <w:rPr/>
      </w:pPr>
      <w:r>
        <w:rPr>
          <w:sz w:val="24"/>
        </w:rPr>
        <w:t>Mersin Emniyet Müdürlüğü Kaçakçılık ve Organize Suçlarla Mücadele Şube Müdürlüğü tarafından hazırlanan “MERSİN NARKOTİM” projesi kapsamında, madde bağımlılığıyla mücadele alanında geniş kitlelerin katılımı ile gençleri ve aileleri bu maddelerden uzak tutmak, toplumsal bilinci oluşturmak ve bilgilendirmek için 2017 öğretim yılını kapsayacak şekilde hazırlanan Mersin İl Uyuşturucu Koordinasyon Kurulu Koordinesinde “Hayata Gülümse” projesini desteklemek amacıyla; konferanslarda ve yapılacak eğitimlerde ekli listede belirtilen materyallerin okullarda öğrencilere ve velilere dağıtılması planlanmıştır. Proje kapsamında kullanılacak olan materyallerin temin edilmesi için Mersin Büyükşehir Belediyesi’nin desteği talep edilmektedir.</w:t>
      </w:r>
    </w:p>
    <w:p>
      <w:pPr>
        <w:pStyle w:val="Normal"/>
        <w:ind w:firstLine="708"/>
        <w:jc w:val="both"/>
        <w:rPr/>
      </w:pPr>
      <w:r>
        <w:rPr>
          <w:sz w:val="24"/>
        </w:rPr>
        <w:t xml:space="preserve">Mersin Valiliği İl Emniyet Müdürlüğü’nün ekte talep edilen materyallerin satın alınması ve yapılacak ödemenin Sağlık İşleri Daire Başkanlığı’nın 2017 Mali Yılı bütçesinden karşılanabilmesi </w:t>
      </w:r>
      <w:r>
        <w:rPr>
          <w:sz w:val="24"/>
          <w:szCs w:val="24"/>
        </w:rPr>
        <w:t>ile ilgili teklifin gündeme alınarak,</w:t>
      </w:r>
      <w:r>
        <w:rPr>
          <w:b/>
          <w:sz w:val="24"/>
          <w:szCs w:val="24"/>
        </w:rPr>
        <w:t xml:space="preserve"> Plan ve bütçe Komisyonu ile Eğitim Kültür Gençlik ve Spor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46:00Z</cp:lastPrinted>
  <dcterms:modified xsi:type="dcterms:W3CDTF">2017-03-14T05:54:00Z</dcterms:modified>
  <cp:revision>109</cp:revision>
  <dc:subject/>
  <dc:title/>
</cp:coreProperties>
</file>